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ab/>
        <w:t>27 дека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Шелангерское сельское поселение» № 69 от 21.09.2006 года, Федеральным законом «О приватизации государственного и муниципального имущества» от 21.12.2001 года № 178-ФЗ, Собрание депутатов муниципального образования «Шеланге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ный план приватизации муниципального имущества муниципального образования «Шелангерское сельское поселение»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Шелангерское сельское поселение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Шелангерское сельское поселение»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гнозном плане приват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на 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0г. №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н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 «Шелангерское сельское поселение» на 2011 год разработан в соответствии с Федеральным законом от 21.12.2001 года №178-ФЗ «О приватизации государственного и муниципального имущества», Положением «О приватизации имущества муниципального образования «Шелангерское сельское поселение» от 21.09.2006 года №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реализации прогнозного плана приватизации мунициципального имущества муниципального образования «Шелангерское сельское поселение» на 2011 год является повышение эффективности управления собственностью поселения и пополнение бюджета муниципального образования поселения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имущества, подлежащего приватизации в 2011 году, представлен таблицей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41"/>
        <w:gridCol w:w="2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комплекс зданий филиала кондитерской фабри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п.Шелангер, ул.Мелиораторов, д.15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пуст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5:00Z</dcterms:created>
  <dc:creator>1</dc:creator>
  <dc:description/>
  <cp:keywords/>
  <dc:language>en-US</dc:language>
  <cp:lastModifiedBy>1</cp:lastModifiedBy>
  <cp:lastPrinted>2010-12-30T11:05:00Z</cp:lastPrinted>
  <dcterms:modified xsi:type="dcterms:W3CDTF">2010-12-30T08:05:00Z</dcterms:modified>
  <cp:revision>2</cp:revision>
  <dc:subject/>
  <dc:title>РЕШЕНИЕ</dc:title>
</cp:coreProperties>
</file>